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рохина Елизавета Александровна (дата рождения: 25.04.1984 г., место рождения: гор. Ленинград, СНИЛС 112-515-469 18, ИНН 780620987002, адрес регистрации по месту жительства: 195426, г. Санкт-Петербург, г Санкт-Петербург, Индустриальный пр-кт, 10, 1, 23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города Санкт-Петербурга и Ленинградской области от 08.05.2023 г. по делу № А56-1158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Ерохина Елизавета Александр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Ерохина Елизавета Александровна ИНН 780620987002, Банк получателя:ФИЛИАЛ "ЦЕНТРАЛЬНЫЙ" ПАО "СОВКОМБАНК"(БЕРДСК) БИК: 045004763, ИНН банка 4401116480, КПП банка 544543001, к/с 30101810150040000763, р/с № 408178104501686041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5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7T15:59:00Z</dcterms:modified>
  <cp:revision>2</cp:revision>
  <dc:subject/>
  <dc:title>Д О Г О В О Р   № ____</dc:title>
</cp:coreProperties>
</file>