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4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рохина  Елизавета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6209870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 Петербурга и Ленинградской области, дело о банкротстве А56-115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 Петербурга и Ленинградской области Определение от 24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Земельный участок,Площадь 1 252 +/- 10 кв.м., 1 252 кв.м = 12,52 сот. Вид разрешенного использования – Для дачного строительства, Долевая, 1/4 доли, Новгородская область, р-н Новгородский, с/п Подберезское. Кадастровый (условный) номер: 53:11:0700401:125, Удовлетворительн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- Земельный участок, Площадь 1 500 +/- 11 кв.м., 1 500 кв.м = 15 сот. Вид разрешенного использования – Для дачного строительства, Долевая, 1/4 доли, Местоположение установлено относительно ориентира, расположенного за пределами участка. Почтовый адрес ориентира: Новгородская область, р-н Новгородский, с/п Подберезское. Новгородская область, р-н Новгородский, с/п Подберезское. Кадастровый (условный) номер: 53:11:0700401:128 Удовлетворительно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1.2024 г. и заканчивается 21.0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0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5T11:29:00Z</dcterms:modified>
  <cp:revision>14</cp:revision>
  <dc:subject/>
  <dc:title>3</dc:title>
</cp:coreProperties>
</file>