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фандиярова Миляуша Ах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600610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8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90 доли в праве собственности на Земельный участок, для возделывания сельхоз культур, площадь 40810600 кв.м., местоположение: РБ, Миякинский район, с/с Карановский, кадастровый номер: 02:40:000000:1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4 г. и заканчивается 20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1-15T13:02:00Z</dcterms:modified>
  <cp:revision>2</cp:revision>
  <dc:subject/>
  <dc:title>3</dc:title>
</cp:coreProperties>
</file>