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Хайретдинов Инфир Наилевич (дата рождения: 12.09.1970 г., место рождения: с. Кенгер- Менеузово Бижбулякский район Башкирская АССР, СНИЛС 109-520-633 38, ИНН 021201106971, адрес регистрации по месту жительства: 452055, Республика Башкортостан, село Кенгер-Менеуз, ул Подгорная, 5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10.10.2022 г. по делу № А07-26890/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йретдинов Инфир Наиле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Хайретдинов Инфир Наилевич ИНН 021201106971, Банк получателя: Отделение "Банк Татарстан" № 8610 ПАО Сбербанк БИК: 049205603, ИНН банка 7707083893, КПП банка 165502001, к/с 30101810600000000603, р/с № 40817810262007947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0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7T13:10:00Z</dcterms:modified>
  <cp:revision>2</cp:revision>
  <dc:subject/>
  <dc:title>Д О Г О В О Р   № ____</dc:title>
</cp:coreProperties>
</file>