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етдинов  Инфир 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201106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8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1/5 земельного участка, Площадь 1 954 +/- 31 кв.м., 1 954 кв.м = 19,54 сот. 1/5 от 19,54 сот. = 3,90 сот. Вид разрешенного использования – Для индивидуального жилищного строительства Долевая, 1/5 доли , Республика Башкортостан, Бижбулякский р-н, с/с Кенгер- Менеузовский, с. Кенгер-Менеуз, ул. Садовая, д.17, Кадастровый (условный) номер: 02:12:110501:105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5T13:29:00Z</dcterms:modified>
  <cp:revision>14</cp:revision>
  <dc:subject/>
  <dc:title>3</dc:title>
</cp:coreProperties>
</file>