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злиев Сергей Хан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1531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574 кв. м., с кадастровым номером: 02:02:100125:46 и Жилой дом площадью 59,5 кв.м., с кадастровым номером: 02:02:100125:396 расположенные по адресу: Республика Башкортостан, р-н. Альшеевский, с. Раевский, ул. Больничная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25:00Z</dcterms:modified>
  <cp:revision>14</cp:revision>
  <dc:subject/>
  <dc:title>3</dc:title>
</cp:coreProperties>
</file>