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545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1.2024 09:00 - 10.03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ченной ответственностью "Бранд-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250, Самарская область, Безенчукский р-н, пгт. Безенчук, ул. Рабочая, д.145, ОГРН 1145250000752, ИНН 52500599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ратяшин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69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9.05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Колесникова Алексея Валериевича ИНН 631900975134 в сумме 44000000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1.2024 г. и заканчивается 10.03.2024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в торгах принимаются на сайте ЭТП www.lot-online.ru с 9:00 ч. 20.01.24г. Ознакомиться с документацией можно в рабочие дни, согласовав время по телефону: +79272631218. Заявки и приложения к ним должны соответствовать ст.110 ФЗ №127-ФЗ «О несостоятельности (банкротстве)» и Приказу Минэкономразвития РФ №495 от 23.07.2015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на каждом периоде проведения торгов, срок поступления задатка не позднее окончания периода, возврат,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ранд-Сервис» ИНН 5250059990 КПП 633001001  р/с 40702810554400068148 (для зачисления задатков) в ПАО СБЕРБАНК к/с 30101810200000000607 БИК 04360160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24 в 0:0 (39 600 000.00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35 640 000.00 руб.) - 3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4 в 0:0 (31 680 000.00 руб.) - 0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24 в 0:0 (27 720 000.00 руб.) - 0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23 760 000.00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9 800 000.00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15 840 000.00 руб.) - 2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24 в 0:0 (11 880 000.00 руб.) - 2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7 920 000.00 руб.) - 05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3.2024 в 0:0 (3 960 000.00 руб.) - 10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максимальную цену. 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айте ЭТП по окончании соответствующего пери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тогам составляется протокол и в течение 5 дней, с даты его подписания, конкурсный управляющий направляет победителю торгов проект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платеж (за вычетом суммы задатка) 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ратяшин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901349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3100, г. Самара, ул Первомайская, д 25, кв 27, тел. +792726312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b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1-15T17:12:00Z</dcterms:modified>
  <cp:revision>14</cp:revision>
  <dc:subject/>
  <dc:title>3</dc:title>
</cp:coreProperties>
</file>