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54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3.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злова Любовь Владимировна, </w:t>
            </w:r>
          </w:p>
          <w:p>
            <w:pPr>
              <w:pStyle w:val="Normal"/>
              <w:ind w:firstLine="290"/>
              <w:jc w:val="both"/>
              <w:rPr/>
            </w:pPr>
            <w:r>
              <w:rPr>
                <w:sz w:val="28"/>
                <w:szCs w:val="28"/>
                <w:lang w:val="en-US"/>
              </w:rPr>
              <w:t>ИНН 2353028955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9716/2023-14/114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18.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800 кв.м., адрес (местонахождение): Россия, край Краснодарский, р-н Тимашевский, Сельское посление "Кубанец", х. Беднягина, СОТ "Кубанец", 6 линия, дом участок №115, кадастровый (условный) номер: 23:31:0906001:457.</w:t>
            </w:r>
            <w:r>
              <w:rPr/>
              <w:t xml:space="preserve"> </w:t>
            </w:r>
            <w:r>
              <w:rPr>
                <w:rFonts w:cs="Times New Roman" w:ascii="Times New Roman" w:hAnsi="Times New Roman"/>
                <w:color w:val="000000"/>
                <w:sz w:val="28"/>
                <w:szCs w:val="28"/>
              </w:rPr>
              <w:t>Ознакомление с имуществом производится по месту его нахождения,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 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1.2024 г. и заканчивается 28.02.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938.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15 938,64 (Пятнадцать тысяч девятьсот тридцать восемь) рублей 64 копейки.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9 386.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969.3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6.03.2024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нк получателя: Башкирское отделение №8598 ПАО Сбербанк к/с 30101810300000000601 БИК 048073601 КПП 027802001 ИНН 7707083893 р/с 40817810406461389108 Получатель Козлова Любовь Владимировна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6.01.2024</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4-01-16T09:10:00Z</dcterms:modified>
  <cp:revision>15</cp:revision>
  <dc:subject/>
  <dc:title>3</dc:title>
</cp:coreProperties>
</file>