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и обязанностей по договору аренды земельного участк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Челябинская область, город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Магнитогорск, </w:t>
      </w:r>
      <w:r>
        <w:rPr>
          <w:i/>
          <w:iCs/>
          <w:color w:val="000000"/>
          <w:spacing w:val="2"/>
          <w:sz w:val="24"/>
          <w:szCs w:val="24"/>
        </w:rPr>
        <w:t>РФ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 две тысячи двадцать четвертого  год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Сторона-1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>, с одной стороны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</w:t>
      </w:r>
      <w:r>
        <w:rPr>
          <w:rFonts w:eastAsia="MS Mincho;ＭＳ 明朝"/>
          <w:b/>
          <w:sz w:val="24"/>
          <w:szCs w:val="24"/>
        </w:rPr>
        <w:t>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Сторона-2</w:t>
      </w:r>
      <w:r>
        <w:rPr>
          <w:sz w:val="24"/>
          <w:szCs w:val="24"/>
        </w:rPr>
        <w:t>»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аукциона</w:t>
      </w:r>
      <w:r>
        <w:rPr>
          <w:sz w:val="22"/>
          <w:szCs w:val="22"/>
        </w:rPr>
        <w:t xml:space="preserve">, открытого по составу участников и форме предложения цены в электронной форме </w:t>
      </w:r>
      <w:r>
        <w:rPr>
          <w:b/>
          <w:color w:val="000000"/>
          <w:sz w:val="24"/>
          <w:szCs w:val="24"/>
        </w:rPr>
        <w:t>РАД-__________ от 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  соответствии  с настоящим договором Сторона-1 передает,  а  Сторона-2 принимает все права и обязанности Арендатора по договору аренды земельного участка N №03-13-01 зем  от 11.02.2013 года в  отношении  земельного  участка кадастровый номер общей площадью: 835 кв.м., кадастровый номер: 02:01:091401:67, по адресу: Республика Башкортостан, р-н Абзелиловский, с/с Краснобашкирский  из категории земель промышленности, транспорта, связи, радиовещания, телевидения, информатики, космической деятельности, земли обороны, безопасности и иного специального назначения.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 №03-13-01 зем  от 11.02.2013 года, заключенный с Администрацией муниципального района Абзелиловский район Республики Башкортостан, зарегистрирован в Едином государственном реестре прав.  Срок действия договора аренды – до 29.12.2059 год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ава  и  обязанности по Договору аренды возникли у Стороны-1 (Арендатора) на основании договора аренды земельного участка  №03-13-01 зем  от 11.02.2013 года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Настоящий договор заключен </w:t>
      </w:r>
      <w:r>
        <w:rPr>
          <w:sz w:val="24"/>
          <w:szCs w:val="24"/>
          <w:shd w:fill="FFFFFF" w:val="clear"/>
        </w:rPr>
        <w:t xml:space="preserve">на основании протокола </w:t>
      </w:r>
      <w:r>
        <w:rPr>
          <w:rFonts w:eastAsia="Calibri"/>
          <w:color w:val="000000"/>
          <w:sz w:val="24"/>
          <w:szCs w:val="24"/>
        </w:rPr>
        <w:t>о результатах проведения торгов</w:t>
      </w:r>
      <w:r>
        <w:rPr>
          <w:color w:val="000000"/>
          <w:sz w:val="24"/>
          <w:szCs w:val="24"/>
        </w:rPr>
        <w:t xml:space="preserve"> в форме аукциона</w:t>
      </w:r>
      <w:r>
        <w:rPr>
          <w:sz w:val="22"/>
          <w:szCs w:val="22"/>
        </w:rPr>
        <w:t xml:space="preserve">, открытого по составу участников и форме предложения цены в электронной форме </w:t>
      </w:r>
      <w:r>
        <w:rPr>
          <w:b/>
          <w:color w:val="000000"/>
          <w:sz w:val="24"/>
          <w:szCs w:val="24"/>
        </w:rPr>
        <w:t>РАД-__________ от _______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За уступаемые права Сторона-2 уплачивает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(_______________________________) </w:t>
      </w:r>
      <w:r>
        <w:rPr>
          <w:bCs/>
          <w:sz w:val="24"/>
          <w:szCs w:val="24"/>
        </w:rPr>
        <w:t xml:space="preserve">рубле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в форме аукциона</w:t>
      </w:r>
      <w:r>
        <w:rPr>
          <w:rFonts w:cs="Times New Roman" w:ascii="Times New Roman" w:hAnsi="Times New Roman"/>
          <w:sz w:val="24"/>
          <w:szCs w:val="24"/>
        </w:rPr>
        <w:t xml:space="preserve">, открытого по составу участников и форме предложения цены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Д-__________ от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 является окончательной и изменению не подлежит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умма задатка в размере ____________  рулей оплачена Покупателем до подписания настоящего договора по договору задатка на специальный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сумма в размере ____________ рублей перечисляется Покупателем не позднее 30 (тридцати) календарных дней со дня подписания настоящего договора на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Настоящим Сторона-1 заявляет и гарантирует, что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рендатор  является  единственным законным и надлежащим владельцем передаваемых прав и обязанностей по Договору аренды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ваемые  права ранее никому не отчуждены,  иным образом не переданы и не обременены правами третьих лиц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 прав  и  обязанностей  по  Договору  аренды  не нарушает законных прав  и  интересов  иных  лиц,   и   не   противоречит   никаким обязательствам Арендатор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кущая задолженность по договору аренды, возникшая с 12.05.2020 года оплачена в полном размере, реестровая задолженность, возникшая до даты возбуждения дела о банкротстве АО ПО Монтажник (до 12.05.2020) подлежит погашению в соответствии с нормами ФЗ «О несостоятельности (банкротстве)»,  какие-либо  основания  для  изменения целевого использования  земельного  участка отсутствуют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гистрация перехода права производится только после полной оплаты цены договора, указанной в п. 4 договор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все расходы, связанные с технической инвентаризацией, кадастровым учетом и государственной регистрацией перехода к нему права аренды, в том числе с возмещением подобных затрат Продавц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-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Производственное объединение Монтажник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Н 7446006468 ОГРН 102740223709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55019, Челябинская область, г.Магнитогорск, ул. Курако, д.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702810700000902208 в Банк «КУБ» АО г.Магнитогорск БИК 047516949, к/с 3010181070000000094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торона-2</w:t>
      </w:r>
      <w:r>
        <w:rPr>
          <w:rFonts w:eastAsia="Calibri"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/Соломка Е.А._/          _______________/ _________________ /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0:00Z</dcterms:created>
  <dc:creator>User</dc:creator>
  <dc:description/>
  <cp:keywords/>
  <dc:language>en-US</dc:language>
  <cp:lastModifiedBy>1</cp:lastModifiedBy>
  <cp:lastPrinted>2023-07-03T18:41:00Z</cp:lastPrinted>
  <dcterms:modified xsi:type="dcterms:W3CDTF">2024-01-15T08:14:00Z</dcterms:modified>
  <cp:revision>55</cp:revision>
  <dc:subject/>
  <dc:title/>
</cp:coreProperties>
</file>