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утфуллина Альбина Мар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76015550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01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4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 по неисполненным денежным обязательствам Аксариной Венеры Марсовны в пользу Лутфуллиной Альбины Маратовны. Номинальная стоимость - 1 114 407,34 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документами по лоту производится по адресу: 450076, Респ. Башкортостан, г. Уфа, ул. Красина, д. 21, оф. 408, с момента публикации сообщения о продаже имущества и до окончания приема заявок по предварительной записи по телефону: 8(986)9772429. Звонки принимаются в будние дни с 10:00 до 17:00 (+2МСК), либо посредством направления заявки на адрес эл. почты: bankrot-ufa@mail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4 г. и заканчивается 28.02.2024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97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63 970,33 (Шестьдесят три тысячи девятьсот семьдесят) рублей 33 копейки. Задаток должен поступить на указанный счет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9 70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985.1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15.00 на электронн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Башкирское отделение №8598 ПАО Сбербанк к/с 30101810300000000601 БИК 048073601 КПП 027802001 ИНН 7707083893 р/с 40817810206461249040 Получатель Лутфуллина Альбина Маратовна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450078, г Уфа, а/я 14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1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4-01-16T09:16:00Z</dcterms:modified>
  <cp:revision>15</cp:revision>
  <dc:subject/>
  <dc:title>3</dc:title>
</cp:coreProperties>
</file>