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ГОВОР  О ЗАДАТКЕ №  ____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. Магнитогорск                                                                                «___»________ 2024 г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Конкурсный управляющий АО «ПО Монтажник»  Соломка Елена Андреевна, именуемая в дальнейшем «Организатор», действующий на основании Решения  Арбитражного суда Челябинской области от 09.06.2021  г.  (дело № А76 – 15892/2020)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1.Заявитель, для участия в торгах в форме  в форме открытого аукциона, открытого по составу участников и форме предложения цены по продаже имущества </w:t>
      </w:r>
      <w:r>
        <w:rPr>
          <w:bCs/>
          <w:sz w:val="22"/>
          <w:szCs w:val="22"/>
          <w:lang w:val="ru-RU"/>
        </w:rPr>
        <w:t xml:space="preserve">должника </w:t>
      </w:r>
      <w:r>
        <w:rPr>
          <w:sz w:val="22"/>
          <w:szCs w:val="22"/>
          <w:lang w:val="ru-RU"/>
        </w:rPr>
        <w:t xml:space="preserve">АО «Производственное объединение Монтажник» по адресу: Челябинская область, г. Магнитогорск, ул. Курако, д.6, ИНН 7446006468, ОГРН1027402237092 </w:t>
      </w:r>
      <w:r>
        <w:rPr>
          <w:b/>
          <w:sz w:val="22"/>
          <w:szCs w:val="22"/>
          <w:lang w:val="ru-RU"/>
        </w:rPr>
        <w:t>29.02.2024</w:t>
      </w:r>
      <w:r>
        <w:rPr>
          <w:sz w:val="22"/>
          <w:szCs w:val="22"/>
          <w:lang w:val="ru-RU"/>
        </w:rPr>
        <w:t xml:space="preserve"> г.  передает, а Организатор принимает задаток в размере </w:t>
      </w:r>
      <w:r>
        <w:rPr>
          <w:bCs/>
          <w:sz w:val="22"/>
          <w:szCs w:val="22"/>
          <w:lang w:val="ru-RU"/>
        </w:rPr>
        <w:t xml:space="preserve">20 % от начальной цены по лоту, что составляет </w:t>
      </w:r>
      <w:r>
        <w:rPr>
          <w:b/>
          <w:sz w:val="22"/>
          <w:szCs w:val="22"/>
          <w:lang w:val="ru-RU"/>
        </w:rPr>
        <w:t>12 835 800</w:t>
      </w:r>
      <w:r>
        <w:rPr>
          <w:sz w:val="22"/>
          <w:szCs w:val="22"/>
          <w:lang w:val="ru-RU"/>
        </w:rPr>
        <w:t xml:space="preserve"> руб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sz w:val="22"/>
          <w:szCs w:val="22"/>
          <w:lang w:val="ru-RU"/>
        </w:rPr>
        <w:t>Лот №1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Недвижимое имущество, находящееся в залоге</w:t>
      </w:r>
      <w:r>
        <w:rPr>
          <w:sz w:val="22"/>
          <w:szCs w:val="22"/>
          <w:lang w:val="ru-RU"/>
        </w:rPr>
        <w:t xml:space="preserve"> у «Кредит Урал Банк» (АО)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НН 7414006722: </w:t>
      </w:r>
      <w:r>
        <w:rPr>
          <w:sz w:val="22"/>
          <w:szCs w:val="22"/>
          <w:shd w:fill="FFFFFF" w:val="clear"/>
          <w:lang w:val="ru-RU"/>
        </w:rPr>
        <w:t xml:space="preserve">Право аренды земельного участка, общей площадью: </w:t>
      </w:r>
      <w:r>
        <w:rPr>
          <w:bCs/>
          <w:sz w:val="22"/>
          <w:szCs w:val="22"/>
          <w:shd w:fill="FFFFFF" w:val="clear"/>
          <w:lang w:val="ru-RU"/>
        </w:rPr>
        <w:t>35</w:t>
      </w:r>
      <w:r>
        <w:rPr>
          <w:bCs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  <w:lang w:val="ru-RU"/>
        </w:rPr>
        <w:t xml:space="preserve">210 </w:t>
      </w:r>
      <w:r>
        <w:rPr>
          <w:sz w:val="22"/>
          <w:szCs w:val="22"/>
          <w:shd w:fill="FFFFFF" w:val="clear"/>
          <w:lang w:val="ru-RU"/>
        </w:rPr>
        <w:t xml:space="preserve">кв.м., кадастровый номер: 74:33:0000000:339, </w:t>
      </w:r>
      <w:r>
        <w:rPr>
          <w:sz w:val="22"/>
          <w:szCs w:val="22"/>
          <w:lang w:val="ru-RU"/>
        </w:rPr>
        <w:t xml:space="preserve">по адресу: </w:t>
      </w:r>
      <w:r>
        <w:rPr>
          <w:sz w:val="22"/>
          <w:szCs w:val="22"/>
          <w:shd w:fill="FFFFFF" w:val="clear"/>
          <w:lang w:val="ru-RU"/>
        </w:rPr>
        <w:t>Челябинская область, г. Магнитогорск, тракт Челябинский, д.79. Нежилое здание – цех металлоконструкций со складом, кадастровый номер: 74:33:1335001:382, площадью 1420,3 кв.м.</w:t>
      </w:r>
      <w:r>
        <w:rPr>
          <w:sz w:val="22"/>
          <w:szCs w:val="22"/>
          <w:lang w:val="ru-RU"/>
        </w:rPr>
        <w:t xml:space="preserve"> по адресу: </w:t>
      </w:r>
      <w:r>
        <w:rPr>
          <w:sz w:val="22"/>
          <w:szCs w:val="22"/>
          <w:shd w:fill="FFFFFF" w:val="clear"/>
          <w:lang w:val="ru-RU"/>
        </w:rPr>
        <w:t xml:space="preserve">Челябинская область, г. Магнитогорск, тракт Челябинский, д.79, стр.1. Нежилое здание – склад-модуль, кадастровый номер: 74:33:1333001:674, площадью 777 кв.м. </w:t>
      </w:r>
      <w:r>
        <w:rPr>
          <w:sz w:val="22"/>
          <w:szCs w:val="22"/>
          <w:lang w:val="ru-RU"/>
        </w:rPr>
        <w:t xml:space="preserve">по адресу: </w:t>
      </w:r>
      <w:r>
        <w:rPr>
          <w:sz w:val="22"/>
          <w:szCs w:val="22"/>
          <w:shd w:fill="FFFFFF" w:val="clear"/>
          <w:lang w:val="ru-RU"/>
        </w:rPr>
        <w:t xml:space="preserve">Челябинская область, г. Магнитогорск, тракт Челябинский, д.79, стр.2. Нежилое здание – столярная мастерская, кадастровый номер: 74:33:1335001:375, площадью 1026,1 кв.м. </w:t>
      </w:r>
      <w:r>
        <w:rPr>
          <w:sz w:val="22"/>
          <w:szCs w:val="22"/>
          <w:lang w:val="ru-RU"/>
        </w:rPr>
        <w:t xml:space="preserve">по адресу: </w:t>
      </w:r>
      <w:r>
        <w:rPr>
          <w:sz w:val="22"/>
          <w:szCs w:val="22"/>
          <w:shd w:fill="FFFFFF" w:val="clear"/>
          <w:lang w:val="ru-RU"/>
        </w:rPr>
        <w:t xml:space="preserve">Челябинская область, г. Магнитогорск, тракт Челябинский, д.79, стр.3. Нежилое здание – столярный цех, кадастровый номер: 74:33:1335001:380, площадью 582,3 кв.м. </w:t>
      </w:r>
      <w:r>
        <w:rPr>
          <w:sz w:val="22"/>
          <w:szCs w:val="22"/>
          <w:lang w:val="ru-RU"/>
        </w:rPr>
        <w:t xml:space="preserve">по адресу: </w:t>
      </w:r>
      <w:r>
        <w:rPr>
          <w:sz w:val="22"/>
          <w:szCs w:val="22"/>
          <w:shd w:fill="FFFFFF" w:val="clear"/>
          <w:lang w:val="ru-RU"/>
        </w:rPr>
        <w:t xml:space="preserve">Челябинская область, г. Магнитогорск, тракт Челябинский, д.79, стр.4. Нежилое здание – котельная, кадастровый номер: 74:33:1335001:381, площадью 29,5 кв.м. </w:t>
      </w:r>
      <w:r>
        <w:rPr>
          <w:sz w:val="22"/>
          <w:szCs w:val="22"/>
          <w:lang w:val="ru-RU"/>
        </w:rPr>
        <w:t xml:space="preserve">по адресу: </w:t>
      </w:r>
      <w:r>
        <w:rPr>
          <w:sz w:val="22"/>
          <w:szCs w:val="22"/>
          <w:shd w:fill="FFFFFF" w:val="clear"/>
          <w:lang w:val="ru-RU"/>
        </w:rPr>
        <w:t xml:space="preserve">Челябинская область, г. Магнитогорск, тракт Челябинский, д.79, стр.5. Нежилое здание – сушильная, кадастровый номер: 74:33:1333001:710, площадью 171,8 кв.м. </w:t>
      </w:r>
      <w:r>
        <w:rPr>
          <w:sz w:val="22"/>
          <w:szCs w:val="22"/>
          <w:lang w:val="ru-RU"/>
        </w:rPr>
        <w:t xml:space="preserve">по адресу: </w:t>
      </w:r>
      <w:r>
        <w:rPr>
          <w:sz w:val="22"/>
          <w:szCs w:val="22"/>
          <w:shd w:fill="FFFFFF" w:val="clear"/>
          <w:lang w:val="ru-RU"/>
        </w:rPr>
        <w:t xml:space="preserve">Челябинская область, г. Магнитогорск, тракт Челябинский, д.79, стр.6. Нежилое здание – производственное, включая электрические сети (трансформаторная подстанция) как принадлежность к зданиям, обеспечивающим подачу электроэнергии, кадастровый номер: 74:33:1335001:377, площадью 575,7 кв.м. </w:t>
      </w:r>
      <w:r>
        <w:rPr>
          <w:sz w:val="22"/>
          <w:szCs w:val="22"/>
          <w:lang w:val="ru-RU"/>
        </w:rPr>
        <w:t xml:space="preserve">по адресу: </w:t>
      </w:r>
      <w:r>
        <w:rPr>
          <w:sz w:val="22"/>
          <w:szCs w:val="22"/>
          <w:shd w:fill="FFFFFF" w:val="clear"/>
          <w:lang w:val="ru-RU"/>
        </w:rPr>
        <w:t xml:space="preserve">Челябинская область, г. Магнитогорск, тракт Челябинский, д.79, стр.7. </w:t>
      </w:r>
      <w:r>
        <w:rPr>
          <w:b/>
          <w:sz w:val="22"/>
          <w:szCs w:val="22"/>
          <w:lang w:val="ru-RU"/>
        </w:rPr>
        <w:t>Движимое имущество (не залоговое)</w:t>
      </w:r>
      <w:r>
        <w:rPr>
          <w:sz w:val="22"/>
          <w:szCs w:val="22"/>
          <w:lang w:val="ru-RU"/>
        </w:rPr>
        <w:t xml:space="preserve">: Автоматическая система сжигания </w:t>
      </w:r>
      <w:r>
        <w:rPr>
          <w:sz w:val="22"/>
          <w:szCs w:val="22"/>
        </w:rPr>
        <w:t>AZSD</w:t>
      </w:r>
      <w:r>
        <w:rPr>
          <w:sz w:val="22"/>
          <w:szCs w:val="22"/>
          <w:lang w:val="ru-RU"/>
        </w:rPr>
        <w:t xml:space="preserve">-100, Система видеонаблюдения </w:t>
      </w:r>
      <w:r>
        <w:rPr>
          <w:sz w:val="22"/>
          <w:szCs w:val="22"/>
        </w:rPr>
        <w:t>KPD</w:t>
      </w:r>
      <w:r>
        <w:rPr>
          <w:sz w:val="22"/>
          <w:szCs w:val="22"/>
          <w:lang w:val="ru-RU"/>
        </w:rPr>
        <w:t xml:space="preserve">-677, Насос циркуляционный ТРЕ 65-180/2, Ленточный конвейер 8000 мм, Насос циркуляционный ТРЕ 65-180/2-1, Установка водогрейная на древесном топливе УВТ.1000, Кран-балка г/п 5 тонн, Кран-балка г/п 5 тонн, Кран-балка г/п 3,2 тонн, Котел "Компакт", Вентилятор-канал ПКВ 90-50-6-380 (вытяжка), Сушильная камера (50 куб.м), Некапитальное строение - склад металлический площадью 71 кв.м и Сушильная камера ИСД-45 15, Некапитальное строение - гараж металлический площадью 104 кв.м. и Сушильная камера конвективного типа 100 м3, Некапитальное строение - Пристрой к строению №3  площадью 85 кв.м., Башенный кран КБ-402Б зав номер 4215, Кран-балка г/п 3 тонн, Система вентиляции погонажного цеха, Система вентиляции пылеулавливающая деревообрабатывающего цеха, Три самовольные постройки, расположенные по адресу: Челябинская обл., г.Магнитогорск, тракт Челябинский,79 в признании права собственности отказано Постановлением Восемнадцатого арбитражного апелляционного суда от 23.06.2023 г. по делу А76-32313/2022, в том числе: - мастерская, площадью 185,5 кв.м., - склад, площадью 767,8 кв.м., - КПП, площадью 34,2 кв.м. </w:t>
      </w:r>
      <w:r>
        <w:rPr>
          <w:b/>
          <w:sz w:val="22"/>
          <w:szCs w:val="22"/>
          <w:lang w:val="ru-RU"/>
        </w:rPr>
        <w:t xml:space="preserve">Начальная цена 64179000 рублей, </w:t>
      </w:r>
      <w:r>
        <w:rPr>
          <w:sz w:val="22"/>
          <w:szCs w:val="22"/>
          <w:lang w:val="ru-RU"/>
        </w:rPr>
        <w:t>НДС не предусмотрен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 Передача денежных средст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2.1.      Сумма задатка, указанная в п. 1 настоящего Договора, вносится путем перечисления на специальный банковский счёт №  № 40702810700000902208 в Банк «КУБ» АО г. Магнитогорск БИК 047516949, к/с 30101810700000000949, получатель АО «ПО Монтажник» ИНН 7446006468 до окончания срока приема заявок на участие в торгах (27.02.2024 г.). 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разделом  3 настоящего Договора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Распоряжение денежными средства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 и предоставлении реквизитов Заявителе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счет в течение 5 дней с даты утверждения Организатором протокола об итогах аукциона и предоставлении реквизитов Заявителе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счет в течение 5 дней с даты получения Организатором письменного уведомления Заявителя об отзыве заявки и предоставлении реквизитов заявителем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4.</w:t>
        <w:tab/>
        <w:t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6.</w:t>
        <w:tab/>
      </w:r>
      <w:r>
        <w:rPr>
          <w:b/>
          <w:sz w:val="22"/>
          <w:szCs w:val="22"/>
          <w:lang w:val="ru-RU"/>
        </w:rPr>
        <w:t xml:space="preserve">В случае признания торгов несостоявшимся, Организатор не возвращает единственному участнику задаток (Определения Верховного суда №307-ЭС21-13921 от 29.06.2023г. дело А56-16535/2020, №305-ЭС22-23278 от 14.09.2023г. дело А40-31506/2020). Единственный участник обязан заключить договор купли-продажи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Срок действия договора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 Реквизиты сторон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"Организатор"   Конкурсный управляющий АО «ПО Монтажник» Соломка Елена Андреевна 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дрес: 455000, г. Магнитогорск, Курако, д. 6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Н 0279018641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Конкурсный управляющий __________________Соломка ЕА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"Заявитель" 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именование (ФИО)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: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Н                ОГРН (ОГРИП)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</w:t>
      </w:r>
    </w:p>
    <w:sectPr>
      <w:type w:val="nextPage"/>
      <w:pgSz w:w="11906" w:h="16838"/>
      <w:pgMar w:left="1800" w:right="7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1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11-04-12T11:34:00Z</cp:lastPrinted>
  <dcterms:modified xsi:type="dcterms:W3CDTF">2024-01-16T08:25:00Z</dcterms:modified>
  <cp:revision>30</cp:revision>
  <dc:subject>Birthday</dc:subject>
  <dc:title>Are You suprised ?</dc:title>
</cp:coreProperties>
</file>