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етрова Ин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2160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9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Белгородская область, р-н Белгородский, С. т. "Белгородец" АО "Красный Октябрь", участок 42, категория земель: Земли населенных пунктов, разрешенное использование: коллективное садоводство, кадастровый номер: 31:15:0312007: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36:00Z</dcterms:modified>
  <cp:revision>14</cp:revision>
  <dc:subject/>
  <dc:title>3</dc:title>
</cp:coreProperties>
</file>