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09:00 - 21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сюк Мари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5250029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81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Арбитражного суда  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7,7м?, адрес (местонахождение): 677903, РОССИЯ, г Якутск, мкр Кангалассы, ул Дачная, 7, 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3 06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813 069.56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772 416.08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731 762.6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691 109.13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650 455.65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609 802.17 руб.) - 2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6T08:34:00Z</dcterms:modified>
  <cp:revision>14</cp:revision>
  <dc:subject/>
  <dc:title>3</dc:title>
</cp:coreProperties>
</file>