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цкевич Татьяна Стан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92403205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верской области, дело о банкротстве А66-118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верской области ОПРЕДЕЛЕНИЕ Арбитражного суда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м?, адрес (местонахождение): Московская область, с. Заворово, ул. 2-й Массив, Российская Федерация, Раменский городской округ, категория земель: Земли населенных пунктов, разрешенное использование: для ведения личного подсобного хозяйства, кадастровый номер: 50:23:0050361:128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7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7 9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898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5T11:33:00Z</dcterms:modified>
  <cp:revision>14</cp:revision>
  <dc:subject/>
  <dc:title>3</dc:title>
</cp:coreProperties>
</file>