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 -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"ПМК СТРОЙГАЗМОНТАЖ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55, РАЙОН КСТОВСКИЙ, ГОРОД КСТОВО, УЛИЦА СТОЛБИЩЕНСКАЯ, 131, ОГРН 1025201988591, ИНН 5250001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913/2018 36-3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№ 52:25:0000000:352, площадь 263,2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кадастровый № 52:25:0010104:6, площадь 385,2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, кадастровый № 52:25:0000000:355, площадь 524,8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, кадастровый № 52:25:0000000:354, площадь 400,4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, кадастровый № 52:25:0010104:15, площадь 191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, кадастровый № 52:25:0010104:7, площадь 147,7 кв.м., расположенное по адресу: Нижегородская обл., г. Кстово, ул. Столбищенская, д.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к Добрякову И.Ю., согласно Постановлению Первого Арбитражного апелляционного суда от 28.08.2023г. по делу №А43-41913/2018 в размере 224 350 руб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под указанными объектами за должником не зарегистрированы. Приобретателю объекта переходит право собственности на земельные участки, занятый указанным объектом и необходимым для его использования в соответствие со ст.ст.  273 ГК РФ, 552 ГК РФ и ст. 35 Земельного Кодекса РФ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просам ознакомления с документами и информацией реализуемого имущества, а так же по вопросам организации и проведения осмотра прошу направлять соответствующие обращения в адрес конкурсного управляющего по следующему адресу: rahvalovov@mail.ru, конт тел. +7951-901-98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9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 задатка не позднее даты и времени окончания приема заявок для соответствующего периода проведения торгов. До момента перехода права требования дебиторской задолженности ее размер может быть уменьшен в связи с частичным погашением должником суммы задолженности. На начальную цену продажи имущества, а также цену его реализации, уменьшение размера дебиторской задолженности в связи с частичной ее оплатой не влияет, а право требования переходит к покупателю с тем объемом прав первоначального кредитора и на тех условиях, которые существуют к моменту перехода пра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 от цены продажи на каждый период. Поступлением задатка считается его наличие на специальном счете Должника, указанном в сообщении о проведении торгов, не позднее даты и времени окончания приема заявок для соответствующего периода проведения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ПМК СГМ», ИНН/КПП 5250001944/525001001, спец. счёт 40702810742000007384, БИК 042202603, Банк ВОЛГО-ВЯТСКИЙ БАНК ПАО СБЕРБАНК, корр. счёт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67 89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235 8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25 6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537 32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10 36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5 97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1 72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667 893.6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584 498.9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501 104.29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417 709.61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334 314.93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250 920.2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167 525.5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 084 130.89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000 736.21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17 341.53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833 946.85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750 552.17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67 157.49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583 762.81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500 368.13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416 973.45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33 578.77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50 184.0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66 789.41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3 394.6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 235 862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 024 069.2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 812 276.1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600 483.04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 388 689.92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3 176 896.8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965 103.68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2 753 310.5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 541 517.4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 329 724.32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 117 931.2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906 138.08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694 344.96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482 551.84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 270 758.72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 058 965.6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847 172.48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635 379.36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23 586.24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11 793.12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 325 648.13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 159 365.7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 993 083.31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 826 800.9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 660 518.49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 494 236.08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 327 953.6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2 161 671.2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995 388.85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829 106.44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662 824.03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496 541.62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330 259.21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 163 976.8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997 694.39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831 411.98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665 129.57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98 847.16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32 564.75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66 282.41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537 327.57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 410 461.1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 283 594.81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 156 728.43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 029 862.0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902 995.67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776 129.29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 649 262.91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522 396.53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395 530.15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 268 663.77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 141 797.39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014 931.01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888 064.63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761 198.25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634 331.87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507 465.49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80 599.11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53 732.73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26 866.3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210 363.5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149 845.3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089 327.19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028 809.01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968 290.83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907 772.6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47 254.47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786 736.29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726 218.11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65 699.93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05 181.75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44 663.57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84 145.39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23 627.21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63 109.03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02 590.85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42 072.67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81 554.4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21 036.31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60 518.1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35 972.2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89 173.63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42 375.02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95 576.41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748 777.8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701 979.19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655 180.58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608 381.97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61 583.3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14 784.75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67 986.14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21 187.53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74 388.92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27 590.31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280 791.7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33 993.09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87 194.48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40 395.87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93 597.26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6 798.61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81 725.6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72 639.3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63 553.06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54 466.78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45 380.5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36 294.2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27 207.94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18 121.66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9 035.38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9 949.1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90 862.8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81 776.54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2 690.26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63 603.98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54 517.7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45 431.42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6 345.14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7 258.86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8 172.58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9 086.28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окончания периода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-Спектр" (ИНН 5260426872, КПП 526001001, адрес: 603005, г. Нижний Новгород, ул. Минина, д. 10в, пом4, тел. +783143785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Жигалов Алексей Федорович</cp:lastModifiedBy>
  <cp:lastPrinted>2010-11-10T17:05:00Z</cp:lastPrinted>
  <dcterms:modified xsi:type="dcterms:W3CDTF">2024-01-16T10:38:00Z</dcterms:modified>
  <cp:revision>15</cp:revision>
  <dc:subject/>
  <dc:title>3</dc:title>
</cp:coreProperties>
</file>