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тионов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8122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7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00м?, кадастровый номер: 54:20:010512:30, Категория земель: Земли населенных пунктов, Разрешенное использование: Для ведения гражданами садоводства и огородничества, Адрес объекта: обл. Новосибирская, р-н Ордынский, рп. Ордынское, некоммерческое садоводческое товарищество "Рябинка", ул. Приморская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31 4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11 6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91 98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2 27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2 56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2 85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3 14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0:43:00Z</dcterms:modified>
  <cp:revision>14</cp:revision>
  <dc:subject/>
  <dc:title>3</dc:title>
</cp:coreProperties>
</file>