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4 09:00 - 13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женина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901436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76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8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: 32,3 кв.м, адрес: Курганская область, р-н. Далматовский, г. Далматово, ул. Советская, д. 109, кв. 2, кадастровый номер: 45:04:020305:10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0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4 в 0:0 (530 010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450 508.5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371 007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291 505.5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212 004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132 502.5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53 001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0 000.00 руб.) - 13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5T11:17:00Z</dcterms:modified>
  <cp:revision>14</cp:revision>
  <dc:subject/>
  <dc:title>3</dc:title>
</cp:coreProperties>
</file>