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джиев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20125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92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32.5 кв.м., расположенной по адресу: 152612, Ярославская область, р-н Угличский, г Углич, мкр Солнечный, д 13, кв 17, кадастровый номер 76:22:010101:122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,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2:40:00Z</dcterms:modified>
  <cp:revision>14</cp:revision>
  <dc:subject/>
  <dc:title>3</dc:title>
</cp:coreProperties>
</file>