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09:00 - 13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Гал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8176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0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700м?, адрес (местонахождение): Чувашская Республика - Чувашия, р-н Цивильский, с/пос. Таушкасинское, д. Байгеево, ул. Средняя, дом 8"а", категория земель: Земли населенных пунктов, разрешенное использование: Для ведения личного подсобного хозяйства, кадастровый номер: 21:20:080104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9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35 934.2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15 544.07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95 153.94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74 763.81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4 373.68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3 983.55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3 593.42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0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09:15:00Z</dcterms:modified>
  <cp:revision>14</cp:revision>
  <dc:subject/>
  <dc:title>3</dc:title>
</cp:coreProperties>
</file>