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икян Армине Ар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8102422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0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416334, Астраханская обл, Камызякский р-н, Самосделка с, Набережная ул, домовладение № 148А, разрешенное использование: отдельно стоящие односемейные дома индивидуального строительства с участками, кадастровый номер: 30:05:130105:18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5T08:00:00Z</dcterms:modified>
  <cp:revision>14</cp:revision>
  <dc:subject/>
  <dc:title>3</dc:title>
</cp:coreProperties>
</file>