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1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2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2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января 2024 года по 13 феврал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феврал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феврал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5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овоуральск, ул.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 общей площадью 1 670,3 кв. м. (в том числе подвал – 467 кв.м., 1 этаж – 489,8 кв.м., 2 этаж – 592,5 кв.м., 3 этаж – 121 кв.м.)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57:0102060:15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69 кв.м. (1 этаж) с кадастровым номером 66:57:0102060:16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24 кв. м.  (1 этаж) с кадастровым номером 66:57:0102060: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73,7 кв. м.  (1 этаж) с кадастровым номером 66:57:0102060:1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жилое помещение общей площадью 70,8 кв.м. (3 этаж) с кадастровым номером 66:57:0102060:15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Объекта:</w:t>
      </w:r>
      <w:r>
        <w:rPr>
          <w:rFonts w:cs="Times New Roman" w:ascii="Times New Roman" w:hAnsi="Times New Roman"/>
          <w:sz w:val="24"/>
          <w:szCs w:val="24"/>
        </w:rPr>
        <w:t xml:space="preserve"> 1907,8 кв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bookmarkStart w:id="7" w:name="_Hlk156293432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Новоуральск имеет статус закрытого административно-территориального образования (ЗАТО). Совершение сделок с недвижимостью на территории ЗАТО регулируется положениями Закона РФ «О закрытом административно-территориальном образовании» № 3297-1 от 14.07.1992 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5629343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57:0102060:35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ом расположен Объек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ся у Банка во временном пользовании на основании договора арен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ного с Администрацией Новоуральского городского округа на неопределенный срок. Покупатель самостоятельно и за свой счет производит оформление прав на Земельный участок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Style26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2-ом этаже</w:t>
      </w:r>
      <w:r>
        <w:rPr>
          <w:szCs w:val="24"/>
          <w:lang w:val="ru-RU"/>
        </w:rPr>
        <w:t>,</w:t>
      </w:r>
      <w:r>
        <w:rPr>
          <w:rFonts w:eastAsia="Times New Roman"/>
          <w:szCs w:val="24"/>
          <w:lang w:val="ru-RU" w:eastAsia="ru-RU"/>
        </w:rPr>
        <w:t xml:space="preserve"> общей площадью 65 кв.м. с допустимым отклонением в площади +/- 10% </w:t>
      </w:r>
      <w:r>
        <w:rPr>
          <w:szCs w:val="24"/>
          <w:lang w:val="ru-RU"/>
        </w:rPr>
        <w:t>(в соответствии с приложением 1</w:t>
      </w:r>
      <w:r>
        <w:rPr>
          <w:rFonts w:eastAsia="Times New Roman"/>
          <w:szCs w:val="24"/>
          <w:lang w:val="ru-RU" w:eastAsia="ru-RU"/>
        </w:rPr>
        <w:t xml:space="preserve"> к настоящему информационному сообщению</w:t>
      </w:r>
      <w:r>
        <w:rPr>
          <w:szCs w:val="24"/>
          <w:lang w:val="ru-RU"/>
        </w:rPr>
        <w:t xml:space="preserve">). </w:t>
      </w:r>
      <w:r>
        <w:rPr>
          <w:rFonts w:eastAsia="Times New Roman"/>
          <w:szCs w:val="24"/>
          <w:lang w:val="ru-RU" w:eastAsia="ru-RU"/>
        </w:rPr>
        <w:t xml:space="preserve">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 и передаче Объект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4 076 400,00 (Четырнадцать миллионов семьдесят шесть тысяч четыреста рублей 00 копеек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>
          <w:rFonts w:eastAsia="Calibri"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407 640,00 (Один миллион четыреста семь тысяч шестьсот сорок) рублей 00 копеек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1 528,00 (Двести восемьдесят одна тысяча пятьсот двадцать восемь</w:t>
      </w:r>
      <w:r>
        <w:rPr>
          <w:rFonts w:cs="Times New Roman" w:ascii="Times New Roman" w:hAnsi="Times New Roman"/>
          <w:sz w:val="24"/>
          <w:szCs w:val="24"/>
          <w:lang w:eastAsia="ru-RU"/>
        </w:rPr>
        <w:t>) рублей 00 копеек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9" w:name="_Hlk68540497"/>
      <w:bookmarkStart w:id="10" w:name="OLE_LINK10"/>
      <w:bookmarkStart w:id="11" w:name="OLE_LINK9"/>
      <w:bookmarkStart w:id="12" w:name="OLE_LINK8"/>
      <w:bookmarkStart w:id="13" w:name="OLE_LINK51"/>
      <w:bookmarkStart w:id="14" w:name="OLE_LINK302100bc95ad01dff95330019ff4cc9b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56293359"/>
      <w:bookmarkEnd w:id="19"/>
      <w:r>
        <w:rPr>
          <w:rStyle w:val="Fontstyle01"/>
          <w:i w:val="false"/>
          <w:iCs w:val="false"/>
        </w:rPr>
        <w:t>В связи с тем, что город Новоуральск, в котором расположен Объект, имее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br/>
      </w:r>
      <w:r>
        <w:rPr>
          <w:rStyle w:val="Fontstyle01"/>
          <w:i w:val="false"/>
          <w:iCs w:val="false"/>
        </w:rPr>
        <w:t>статус ЗАТО, потенциальным покупателям, не зарегистрированным на территории г.Новоуральска, для просмотра Объекта необходимо самостоятельно и заблаговременно оформить пропуск в органах местного самоуправления, согласованный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156293359"/>
      <w:bookmarkStart w:id="21" w:name="_Hlk46490404"/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14176329"/>
      <w:bookmarkStart w:id="23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ab/>
        <w:t xml:space="preserve">- площадь аренды – 65 кв.м. (часть 2-го этажа) (с допустимым отклонением в площади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9.2.</w:t>
        <w:tab/>
        <w:t>ставка обратной аренды без учета коммунальных платежей составляет не более        1 825,00 руб./кв.м./год с НДС (90% от рыночной арендной платы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27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коммунальные услуги (пользование электроэнергией, водо-, теплоснабжением и канализацией) оплачиваются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7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. Предусмотреть обязанность Арендодателя возместить стоимость неотделимых улучшений при одностороннем внесудебном досрочном расторжении договора по его инициативе в случаях, не связанных с нарушением договора Арендатором;</w:t>
      </w:r>
    </w:p>
    <w:p>
      <w:pPr>
        <w:pStyle w:val="Style27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 xml:space="preserve">- 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</w:t>
      </w:r>
    </w:p>
    <w:p>
      <w:pPr>
        <w:pStyle w:val="Style2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5 (Пять) %.</w:t>
      </w:r>
    </w:p>
    <w:p>
      <w:pPr>
        <w:pStyle w:val="Style2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6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- Определить обязанность Банка провести все необходимые действия по обособлению и передаче Объекта в течение 8 (Восьми) месяцев с даты заключения договора купли-продажи; </w:t>
      </w:r>
    </w:p>
    <w:p>
      <w:pPr>
        <w:pStyle w:val="Style26"/>
        <w:ind w:left="0" w:firstLine="709"/>
        <w:jc w:val="both"/>
        <w:rPr/>
      </w:pPr>
      <w:r>
        <w:rPr>
          <w:b/>
          <w:szCs w:val="24"/>
          <w:lang w:val="ru-RU" w:eastAsia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заключения договора купли-продажи Объекта;</w:t>
      </w:r>
    </w:p>
    <w:p>
      <w:pPr>
        <w:pStyle w:val="Style26"/>
        <w:ind w:left="0" w:firstLine="709"/>
        <w:jc w:val="both"/>
        <w:rPr/>
      </w:pPr>
      <w:r>
        <w:rPr>
          <w:b/>
          <w:szCs w:val="24"/>
          <w:lang w:val="ru-RU" w:eastAsia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6"/>
        <w:ind w:left="0" w:firstLine="709"/>
        <w:jc w:val="both"/>
        <w:rPr/>
      </w:pPr>
      <w:r>
        <w:rPr>
          <w:b/>
          <w:szCs w:val="24"/>
          <w:lang w:val="ru-RU" w:eastAsia="ru-RU"/>
        </w:rPr>
        <w:t>- Подписание акта приема-передачи Объекта осуществляется в течение 10 (Десяти) рабочих дней со дня поступления в полном объёме денежных средств в оплату стоимости Объекта;</w:t>
      </w:r>
    </w:p>
    <w:p>
      <w:pPr>
        <w:pStyle w:val="Style26"/>
        <w:ind w:left="0" w:firstLine="709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6"/>
        <w:ind w:left="0" w:firstLine="709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Style27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6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Покупатель самостоятельно и за свой счет производит оформление прав на Земельный участ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_Hlk14176329"/>
      <w:bookmarkStart w:id="25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4"/>
      <w:bookmarkEnd w:id="25"/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7"/>
        <w:ind w:firstLine="709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к настоящему информационному сообщению</w:t>
      </w:r>
    </w:p>
    <w:p>
      <w:pPr>
        <w:pStyle w:val="Style27"/>
        <w:ind w:firstLine="709"/>
        <w:jc w:val="right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Style27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Новоуральск, ул. Фурманова, д. 3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ge">
              <wp:posOffset>2614930</wp:posOffset>
            </wp:positionV>
            <wp:extent cx="5715000" cy="3596640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4-01-16T05:38:00Z</dcterms:modified>
  <cp:revision>45</cp:revision>
  <dc:subject/>
  <dc:title/>
</cp:coreProperties>
</file>