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обанова  Людмил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6011877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44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земельного участка, площадь 845 +/- 10,15 кв.м., Вид разрешенного использования –под жилую застройку со зданием жилым, площадь 175,1 кв.м, Долевая, 1/6 доли , Республика Татарстан, Елабужский муниципальный район, г.Елабуга, пр-кт Нефтяников, д.199. Кадастровый номер земельного участка: 16:47:011209:21 , Кадастровый номер здания: 16:47:011405:4252, Удовлетворительное - начальная стоимость 935 0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6T12:55:00Z</dcterms:modified>
  <cp:revision>14</cp:revision>
  <dc:subject/>
  <dc:title>3</dc:title>
</cp:coreProperties>
</file>