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онченко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40193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7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Воронежская область, Подгоренский район, х Витебск, ул Степная, 4А, разрешенное использование: Для ведения личного подсобного хозяйства, кадастровый номер: 36:24:6100001: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51 1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13 43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75 77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38 10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0 44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62 77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5 11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4:11:00Z</dcterms:modified>
  <cp:revision>14</cp:revision>
  <dc:subject/>
  <dc:title>3</dc:title>
</cp:coreProperties>
</file>