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09:00 - 07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ьмаметов Артур Ряб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956388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9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11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2м?, адрес (местонахождение): Курганская область, р-н Кетовский, установлено относительно ориентира, расположенного за пределами участка. Ориентир Б.Чаусово. Участок находится примерно в 14 км. от ориентира по направлению на северо-восток. Почтовый адрес ориентира: обл. Курганская, р-н Кетовский , категория земель: земли населенных пунктов. Разрешенное использование: для индивидуальной жилой застройки, кадастровый номер: 45:08:010601:24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4 г. и заканчивается 0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79 20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67 32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55 44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43 560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31 680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19 800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10 000.00 руб.) - 07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6T14:03:00Z</dcterms:modified>
  <cp:revision>14</cp:revision>
  <dc:subject/>
  <dc:title>3</dc:title>
</cp:coreProperties>
</file>