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уев Сайдхусейн Му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40413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5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, совместно нажитое в праве на земельный участок, площадь: 1 000м?, адрес (местонахождение): АСТРАХАНСКАЯ ОБЛАСТЬ,р-н. Икрянинский,,рп. Ильинка,ул. А.Сергеева,91, категория земель: Земли населенных пунктов, разрешенное использование: под индивидуальное жилищное строительство , кадастровый номер: 30:04:020103:94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0:15:00Z</dcterms:modified>
  <cp:revision>14</cp:revision>
  <dc:subject/>
  <dc:title>3</dc:title>
</cp:coreProperties>
</file>