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ущук Ма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205767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62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общая площадь: 52,6 кв.м, адрес: Саратовская область, р-н Красноармейский, рп Каменский, ул Комсомольская, д 7, кв 10, доля в праве: 1/5, кадастровый номер: 64:16:150203:8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1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2 12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0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12:34:00Z</dcterms:modified>
  <cp:revision>14</cp:revision>
  <dc:subject/>
  <dc:title>3</dc:title>
</cp:coreProperties>
</file>