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5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1.2024 09:00 - 07.03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римулина Розалина Раис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60303773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1741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Арбитражного суда от 17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501м?, кадастровый номер: 16:22:040101:389, Категория земель: Земли населенных пунктов, Разрешенное использование: Для ведения личного подсобного хозяйства, Адрес объекта: Республика Татарстан, Камско-Устьинский муниципальный район, Малосалтыковское сельское поселение, с Малые Салтыки, ул. Комсомольская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410м?, кадастровый номер: 16:22:040101:388, Категория земель: Земли населенных пунктов, Разрешенное использование: Для ведения личного подсобного хозяйства, Адрес объекта: Республика Татарстан, Камско-Устьинский муниципальный район, Малосалтыковское сельское поселение, с Малые Салтыки, ул. Комсомольска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1.2024 г. и заканчивается 07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9 2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8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4 в 0:0 (49 230.00 руб.) - 2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4 в 0:0 (41 845.50 руб.) - 0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4 в 0:0 (34 461.00 руб.) - 0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4 в 0:0 (27 076.50 руб.) - 1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4 в 0:0 (19 692.00 руб.) - 2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4 в 0:0 (12 307.50 руб.) - 29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2.2024 в 0:0 (10 000.00 руб.) - 0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4 в 0:0 (58 050.00 руб.) - 2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4 в 0:0 (49 342.50 руб.) - 0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4 в 0:0 (40 635.00 руб.) - 0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4 в 0:0 (31 927.50 руб.) - 1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4 в 0:0 (23 220.00 руб.) - 2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4 в 0:0 (14 512.50 руб.) - 29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2.2024 в 0:0 (10 000.00 руб.) - 07.03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7.03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01-16T13:04:00Z</dcterms:modified>
  <cp:revision>14</cp:revision>
  <dc:subject/>
  <dc:title>3</dc:title>
</cp:coreProperties>
</file>