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800196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2кв.м, кадастровый номер: 53:20:0100807:13 и право аренды на земельный участок, площадь: 815 кв.м., кадастровый номер: 53:20:0100807:5, категория земель: Земли населенных пунктов, вид разрешенного использования: Длч индивидуальной жилой застройки, адрес: Новгородская область, Чудовский район, городское поселение город Чудово, г. Чудово, пер. Дачный, № 4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2:51:00Z</dcterms:modified>
  <cp:revision>14</cp:revision>
  <dc:subject/>
  <dc:title>3</dc:title>
</cp:coreProperties>
</file>