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мышева А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2282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, площадь: 81,9м?, адрес (местонахождение): Саратовская обл.г. Балаково, ул. Академика Жук, д.12/1, кв.203, кадастровый номер: 64:40:010407:15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76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0:47:00Z</dcterms:modified>
  <cp:revision>14</cp:revision>
  <dc:subject/>
  <dc:title>3</dc:title>
</cp:coreProperties>
</file>