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5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абашов Аркади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02087017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 Алексей 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1801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Определение Арбитражного суда от 20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63/4000 доля в праве на квартира, площадь: 273,8м?, адрес (местонахождение): Ульяновская область, г. Димитровград, пр-т Автостроителей, д .55, кв. 8, кадастровый номер: 73:23:013020:81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1.2024 г. и заканчивается 22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6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80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02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16T09:43:00Z</dcterms:modified>
  <cp:revision>14</cp:revision>
  <dc:subject/>
  <dc:title>3</dc:title>
</cp:coreProperties>
</file>