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09:00 - 28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аткин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611782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34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2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01, VIN: XTA21101071033441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08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97 2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86 4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75 6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64 80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54 0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43 20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32 4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1 60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0 800.00 руб.) - 2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6T13:49:00Z</dcterms:modified>
  <cp:revision>14</cp:revision>
  <dc:subject/>
  <dc:title>3</dc:title>
</cp:coreProperties>
</file>