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09:00 - 0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женко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22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35 доля в праве на Земельный участок, площадь: 20013333кв.м., адрес (местонахождение): Оренбургская область, муниципальный район Красногвардейский, сельское поселение Новоюласенский сельсовет, село Новоюласка, земельный участок 2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56:14:0000000: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7 04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5 484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3 928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2 37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0 816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9 26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0 000.00 руб.) - 0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53:00Z</dcterms:modified>
  <cp:revision>14</cp:revision>
  <dc:subject/>
  <dc:title>3</dc:title>
</cp:coreProperties>
</file>