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а-Климова Евг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6249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, в праве на жилое здание, площадь: 65,4м?, кадастровый номер: 22:39:041402:163, 1/2 доля в праве на земельный участок, площадь: 2075м?, кадастровый номер: 22:39:041402:60, Категория земель: Земли населенных пунктов, Разрешенное использование: Для ведения личного подсобного хозяйства, адрес объекта: Российская Федерация, Алтайский край, район Рубцовский, с. Саратовка, ул. Новая, дом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43 28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21 788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0 296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8 804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7 312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5 82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4 328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3:28:00Z</dcterms:modified>
  <cp:revision>14</cp:revision>
  <dc:subject/>
  <dc:title>3</dc:title>
</cp:coreProperties>
</file>