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09:00 - 14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чагин Серге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962902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остоит в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66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от 3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 FOCUS, модель: III, VIN: X9FMXXEEBMCA86004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4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30 000.00 руб.) - 2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4 в 0:0 (598 50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567 0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535 500.00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4 в 0:0 (504 00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500 000.00 руб.) - 14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1-12T04:44:00Z</dcterms:modified>
  <cp:revision>14</cp:revision>
  <dc:subject/>
  <dc:title>3</dc:title>
</cp:coreProperties>
</file>