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ех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15024231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55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Арбитражного суда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9,9м?, адрес (местонахождение): 185014, Карелия Респ, Петрозаводск г, Древлянка р-н, Попова ул, дом № 11, квартира 117, категория земель: Жилое, кадастровый номер: 10:01:0120101:4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17T08:33:00Z</dcterms:modified>
  <cp:revision>14</cp:revision>
  <dc:subject/>
  <dc:title>3</dc:title>
</cp:coreProperties>
</file>