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дуллина Салиса Зайфрах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601568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15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XRAY GАВ110, VIN: XTAGAB110M1392724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7T08:01:00Z</dcterms:modified>
  <cp:revision>14</cp:revision>
  <dc:subject/>
  <dc:title>3</dc:title>
</cp:coreProperties>
</file>