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09:00 - 07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динцова Нелли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09149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19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12,6 м?, адрес: Пермский край, Нытвенский район, пос.Уральский, сад.тов.№ 2, участок № 37, кадастровый номер: 59:26:0590601:467, и земельный участок, площадь: 425 м?, адрес: Пермский край, Нытвенский район, пос.Уральский, сад.тов.№ 2, участок № 37, категория земель: земли населенных пунктов, разрешенное использование: для ведения гражданами садоводства и огородничества, кадастровый номер: 59:26:0590601: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4 г. и заканчивается 0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92 70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78 795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64 89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50 985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37 080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23 175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10 000.00 руб.) - 07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16T15:46:00Z</dcterms:modified>
  <cp:revision>14</cp:revision>
  <dc:subject/>
  <dc:title>3</dc:title>
</cp:coreProperties>
</file>