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хов  Александ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207215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8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Жилое, Площадь: 16 кв.м Индивидуальная собственность Республика Башкортостан, г. Кумертау, ул. 60 лет БАССР, д.5, к.17. Кадастровый (условный) номер: 02:60:010143:433 -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6T13:55:00Z</dcterms:modified>
  <cp:revision>14</cp:revision>
  <dc:subject/>
  <dc:title>3</dc:title>
</cp:coreProperties>
</file>