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Шихов Александр Николаевич (дата рождения: 30.10.1976 г., место рождения: г. Кумертау, РБ, СНИЛС 149-102-968 64, ИНН 026207215670, адрес регистрации по месту жительства: 453310, Республика Башкортостан, г Кумертау, ул Бабаевская, 6, 30-2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.действующий на основании Арбитражного суда Республики Башкортостан от 25.01.2023 г. (резолютивная часть объявлена 24.01.2023 г.) по делу № А07-31807/2022 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ихов Александр Николаевич в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Мангутов Марат Равилевич ИНН 165718894234, Банк получателя: Отделение "Банк Татарстан" № 8610 ПАО Сбербанк БИК: 049205603, ИНН банка 7707083893, КПП банка 165502001, к/с 30101810600000000603, р/с № 4081781066200750772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59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4-01-16T12:59:00Z</dcterms:modified>
  <cp:revision>2</cp:revision>
  <dc:subject/>
  <dc:title>Д О Г О В О Р   № ____</dc:title>
</cp:coreProperties>
</file>