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кин Артем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80183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7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Duster , VIN: X7LHSRHGD53982747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8:57:00Z</dcterms:modified>
  <cp:revision>14</cp:revision>
  <dc:subject/>
  <dc:title>3</dc:title>
</cp:coreProperties>
</file>