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8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1P1F10519, принадлежащего Продавцу на праве собственности, что подтверждается Договором купли-продажи № ОВ/Ф-264488-06-01-С-01 от 23 ма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4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 5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 5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 269 7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 991 4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 713 1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 434 8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krasnodar@auction-house.ru, Золотько Зоя тел. 8 (928) 333-02-88, 8 (812) 777-57-57 (доб.523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7T08:03:00Z</dcterms:modified>
  <cp:revision>7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