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8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W366C, 2022, Идентификационный номер: LZGJX4W65NX042352, принадлежащего Продавцу на праве собственности, что подтверждается Договором купли-продажи № ОВ/Ф-304655-02-01-С-01 от 02 июн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 06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06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 0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 0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67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 720 32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67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 377 64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67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 034 96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67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 692 29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krasnodar@auction-house.ru, Золотько Зоя тел. 8 (928) 333-02-88, 8 (812) 777-57-57 (доб.523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1-17T07:56:00Z</dcterms:modified>
  <cp:revision>78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