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5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ирнов  Валерий Арк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505001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жаев Игорь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98565/19-179-363 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2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назначение - для ведения личного подсобного хозяйства, кадастровый номер 33:04:020201:30 площадью 29 000 кв.м, расположен: обл. Владимирская, р-н Юрьев-Польский, д. Бильдин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назначение - для ведения личного подсобного хозяйства, кадастровый номер 33:04:020201:31 площадью 3516 кв.м, расположен: обл. Владимирская, р-н Юрьев-Польский, д. Бильдино. На земельном участке расположен объект незавершенного строительства примерной площадью 120 кв.м., назначение – летнее строение для отдыха, бан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24 г. и заканчивается 20.02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6.1. Для участия в торгах Заявитель оформляет заявку на участие в торгах соответствующую требованиям Закона о банкротстве и требованиям в сообщении о проведении торгов. Заявки оформляются в электронной форме на сайте оператора электронной площадки в соответствии с регламентом электронной площадки. Заявка должна содержать сведения и приложения согласно требованиям пункта 11 статьи 110 ФЗ «О несостоятельности (банкротстве)» № 127-ФЗ. Требование к заявке: в произвольной форме на русском языке. Заявка на участие в торгах должна содержать: ¦ наименование, организационно-правовую форму, место нахождения, почтовый адрес (для юридического лица) Заявителя; ¦ фамилию, имя, отчество, паспортные данные, сведения о месте жительства (для физического лица) Заявителя; ¦ номер контактного телефона, адрес электронной почты Заявителя; ¦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¦ сведения об участии в капитале Заявителя конкурсного управляющего и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¦ обязательство Заявителя соблюдать требования, указанные в сообщении о проведении открытых торгов; ¦ платежный документ, подтверждающий внесение (перечисление) задатка; ¦ доверенность на лицо, уполномоченное действовать от имени Заявителя при подаче заявки. 6.2. Для участия в торгах претендент вносит задаток в размере, в сроки и на реквизиты, указанные в сообщении. 6.3. Размер задатка по лоту составляет 10 (Десять) процентов от начальной цены продажи. 6.4. Договор о задатке заключается в порядке, предусмотренном нормой статьи 380 Гражданского Кодекса Российской Федерации, в течение 2 (Два) рабочих дней со дня предъявления Заявителем такого требования. 6.5. Документом, подтверждающим поступление задатка на счет Организатора тор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6 3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 % от начальной цены Лота 1 в сумме 45 130 рублей, Лота 2 - 96 365 руб. Поступление задатка должно быть подтверждено на дату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еречисляется на счет ФУ Смирнова Валерия Аркадьевича Можаева Игоря Сергеевича, со следующими реквизитами: счет 40817810838061415167 в ПАО "СБЕРБАНК" коррсчет 30101810400000000225 в Главном управлении Центрального банка Российской Федерации по Центральному федеральному округу г. Москва (ГУ Банка России по ЦФО); БИК 044525225; ИНН 7707083893, КПП: 7736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1 2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63 6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5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8 18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.3. Победителем аукциона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. Решение Организатора торгов об определении победителя торгов принимается в день проведения торгов и оформляется Итоговым протоколом по проведению торговой процедуры в соответствии со статьёй 110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6. В течение двух рабочих дней с даты подписания Итогового протокола по проведению торговой процедуры Организатор торгов направляет победителю торгов копию протокола. 9.7. В течение пяти рабочих дней, с даты Итогового протокола, Финансовый управляющий направляет победителю торгов один экземпляр полученного протокола и договор купли-продажи имущества Должника в соответствии с представленным победителем торгов предложением о цене данного имущества, с предложением заключить представленный договор. 9.8. В случае отказа или уклонения победителя торгов от подписания договора купли- продажи имущества Должник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Должник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В случае, не заключения договор купли- продажи имущества Должник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3.3. При продаже имущества оплата в соответствии с договором купли-продажи имущества Должника должна быть осуществлена покупателем в течение 30 (Тридцать) дней со дня подписания этого договора на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жаев Игорь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6038501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ул. Красного Маяка д.15 кор.5 кв.80, тел. +7 (999) 910-62-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ey18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6T12:38:00Z</dcterms:modified>
  <cp:revision>14</cp:revision>
  <dc:subject/>
  <dc:title>3</dc:title>
</cp:coreProperties>
</file>