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56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ичин Игорь Викторович, </w:t>
            </w:r>
          </w:p>
          <w:p>
            <w:pPr>
              <w:pStyle w:val="Normal"/>
              <w:ind w:firstLine="290"/>
              <w:jc w:val="both"/>
              <w:rPr/>
            </w:pPr>
            <w:r>
              <w:rPr>
                <w:sz w:val="28"/>
                <w:szCs w:val="28"/>
                <w:lang w:val="en-US"/>
              </w:rPr>
              <w:t>, ОГРН , ИНН 3525031614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87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Определение от 20.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общей площадью 426 м2, адрес: Вологодская обл., Вологодский р-н, Старосельское сп, п. Кипелово, кадастровый номер: 35:25:0402014:8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1.2024 г. и заканчивается 27.02.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Кичин Игорь Викторович, ИНН 352503161400, р/с № 40817810312001713076, Вологодское отделение №8638 ПАО Сбербанк, БИК 041909644, к/с 30101810900000000644. Задатки принимаются с 09:00 22.01.2024 до 16:00 27.02.202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Кичин Игорь Викторович, ИНН 352503161400, р/с № 40817810312001713076,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Кичин Игорь Викторович, ИНН 352503161400, р/с № 40817810312001713076,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сипатрова Марина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1422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 гор. Вологда, ул. Карла Маркса, д. 111, кв. 91, тел. 8172-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01-17T09:00:00Z</dcterms:modified>
  <cp:revision>14</cp:revision>
  <dc:subject/>
  <dc:title>3</dc:title>
</cp:coreProperties>
</file>