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6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10:00 - 1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62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ончарова Ирина Васильевна, ОГРН, ИНН 480203450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819/202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4.10.2022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2/3 доли в праве общей долевой собственности на автоколонну №3, назначение: нежилое, площадью 241,7 кв.м., местоположение: Россия, Липецкая область, г. Грязи, ул. Чайковского, дом №3, кадастровый номер: 48:02:1041747:935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8.01.2024 г. и заканчивается 17.02.2024 г. в 10:00 (время московское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Гончарова Ирина Васильевна р\с 40817810150166664608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Гончаровой Ирины Васильевны. В назначении платежа обязательно указывать ФИО лица, от которого переводится задаток. Перечисление денежных средств по договору купли-продажи на указанный расчетный счет не допускается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4 с 10:00 (1 306 800.00 руб.) - 23.01.2024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4 с 10:00 (1 176 120.00 руб.) - 28.01.2024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4 с 10:00 (1 045 440.00 руб.) - 02.02.2024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24 с 10:00 (914 760.00 руб.) - 07.02.2024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с 10:00 (784 080.00 руб.) - 12.02.2024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с 10:00 (653 400.00 руб.) - 17.02.2024 до 10:00;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1-17T09:41:00Z</dcterms:modified>
  <cp:revision>15</cp:revision>
  <dc:subject/>
  <dc:title>3</dc:title>
</cp:coreProperties>
</file>