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4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курсный управляющий </w:t>
      </w:r>
      <w:r>
        <w:rPr>
          <w:sz w:val="20"/>
        </w:rPr>
        <w:t>ООО "СВК Транс" (ОГРН 1071434002584, ИНН 1434034614, адрес: 678960, Республика Саха, г. Нерюнгри, ул. Карла Маркса, 8, 2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Долгополов Евгений Александрович, действующий на основании решения Арбитражного суда </w:t>
      </w:r>
      <w:r>
        <w:rPr>
          <w:sz w:val="20"/>
        </w:rPr>
        <w:t>Республики Саха (Якутия) от 18.09.2019 г. по делу № А58-7513/2018</w:t>
      </w:r>
      <w:r>
        <w:rPr>
          <w:sz w:val="20"/>
          <w:szCs w:val="20"/>
        </w:rPr>
        <w:t>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дтверждение своего намерения принять участие в открытых 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 (_____________________________________) рублей _____ копеек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>, составляющей _________ (_____________________________________) рублей _____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«СВК Транс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банковск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банковск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ВК Транс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СВК ТРАНС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: 4070281041202095162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14340346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143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олучателя: Филиал "Корпоративный" ПАО "Совкомбанк"(г. Москва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ООО «СВК Транс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гополов Е.А. __________________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993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4-01-16T06:32:00Z</dcterms:modified>
  <cp:revision>17</cp:revision>
  <dc:subject/>
  <dc:title>Договор о задатке</dc:title>
</cp:coreProperties>
</file>