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1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упки права требования (цессии)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Новосибир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» ____________________ 202__ г.</w:t>
            </w:r>
          </w:p>
        </w:tc>
      </w:tr>
    </w:tbl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 xml:space="preserve">Общество с ограниченной ответственностью "СВК Транс" (ОГРН 1071434002584, ИНН 1434034614, адрес: 678960, Республика Саха, г. Нерюнгри, ул. Карла Маркса, 8, 2) в лице конкурсного управляющего Долгополова Евгения Александровича, действующего на основании решения Арбитражного суда Республики Саха (Якутия) от 18.09.2019 г. по делу № А58-7513/2018, 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>и __________________, именуемый в дальнейшем «Цессионарий</w:t>
      </w:r>
      <w:r>
        <w:rPr>
          <w:bCs/>
        </w:rPr>
        <w:t>»,</w:t>
      </w:r>
      <w:r>
        <w:rPr/>
        <w:t xml:space="preserve"> с другой стороны, именуемые в дальнейшем «Стороны», заключили договор уступки права требования (далее – Договор) на следующих условиях:</w:t>
      </w:r>
    </w:p>
    <w:p>
      <w:pPr>
        <w:pStyle w:val="ConsNormal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По результатам электронных торгов по реализации имущества Цедента (далее – Торги) по лоту № ___ (Протокол от __________ г. № __________), проведенных в порядке и на условиях, указанных в сообщении о проведении Торгов, опубликованном в Едином федеральном реестре сведений о банкротстве от ________ г. № _____________ (далее - Извещение о проведении торгов), Цедент уступает, а Цессионарий принимает права</w:t>
      </w:r>
      <w:r>
        <w:rPr>
          <w:sz w:val="20"/>
          <w:szCs w:val="20"/>
        </w:rPr>
        <w:t xml:space="preserve"> требования: </w:t>
      </w:r>
      <w:r>
        <w:rPr>
          <w:bCs/>
          <w:sz w:val="20"/>
          <w:szCs w:val="20"/>
        </w:rPr>
        <w:t xml:space="preserve">Дебиторская задолженность </w:t>
      </w:r>
      <w:r>
        <w:rPr>
          <w:sz w:val="20"/>
          <w:szCs w:val="20"/>
        </w:rPr>
        <w:t>Верзилова Семена Михайловича 31.03.1980 г.р. или право требования дебиторской задолженности к Верзилову Семену Михайловичу 31.03.1980 г.р., возникшее на основании Определения Арбитражного суда Республики Саха (Якутия) от 14.08.2020 по делу № А58-7513/2018, в размере 5 390 033 руб. 58 коп. (далее – Право треб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3. Сумма уступаемого в соответствии с п. 1.1 настоящего Договора права требования составляет </w:t>
      </w:r>
      <w:r>
        <w:rPr/>
        <w:t>__________________________ руб.</w:t>
      </w:r>
      <w:r>
        <w:rPr>
          <w:color w:val="000000"/>
        </w:rPr>
        <w:t xml:space="preserve"> на дату заключ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Право Цедента переходит к Цессионарию в момент полной оплаты в предусмотренном п. 2.3. Договора порядке цены договора в том объеме и на тех условиях, которые существовали к моменту перехода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Цедент гарантирует Цессионарию действительность и наличие всех прав, которые уступает в соответствии с условиями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/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прав требований Цедента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2. ЦЕНА ДОГОВОРА, УСЛОВИЯ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Cs/>
        </w:rPr>
        <w:t xml:space="preserve">Общая стоимость Имущества по лоту № 1 составляет </w:t>
      </w:r>
      <w:r>
        <w:rPr/>
        <w:t>______________ рублей 00 коп.</w:t>
      </w:r>
      <w:r>
        <w:rPr>
          <w:bCs/>
        </w:rPr>
        <w:t>, (</w:t>
      </w:r>
      <w:r>
        <w:rPr/>
        <w:t>протокол о результатах проведения открытых торгов по лоту № 1 от ____________ г</w:t>
      </w:r>
      <w:r>
        <w:rPr>
          <w:bCs/>
        </w:rPr>
        <w:t>.)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2. </w:t>
      </w:r>
      <w:r>
        <w:rPr/>
        <w:t>Задаток, ранее внесенный Цессионарием для участия в Торгах по реализации права требования в размере _________________ (_____________) рублей _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3. Денежные средства, за вычетом суммы Задатка, в размере </w:t>
      </w:r>
      <w:r>
        <w:rPr/>
        <w:t>_________________ (_____________) рублей ________ копеек,</w:t>
      </w:r>
      <w:r>
        <w:rPr>
          <w:color w:val="000000"/>
        </w:rPr>
        <w:t xml:space="preserve"> Цессионарий перечисляет </w:t>
      </w:r>
      <w:r>
        <w:rPr/>
        <w:t xml:space="preserve">на счет Цедента, указанный в разделе 8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/>
      </w:pPr>
      <w:r>
        <w:rPr/>
        <w:t>2.4. Обязанность Цессионария по оплате права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</w:rPr>
        <w:t>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 Цедент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1. Передать Цессионарию в полном объеме права и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0" w:name="sub_212"/>
      <w:bookmarkEnd w:id="0"/>
      <w:r>
        <w:rPr/>
        <w:t>3.1.2. Передать Цессионарию по акту приема-передачи в течение 10 дней с момента оплаты цены договора все необходимые документы, удостоверяющие право требования, а именн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1" w:name="sub_212"/>
      <w:bookmarkEnd w:id="1"/>
      <w:r>
        <w:rPr/>
        <w:t>Определение Арбитражного суда Республики Саха (Якутия) по делу № А58-7513/2018 от 14.08.2020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Постановление Четвертого арбитражного апелляционного суда по делу № А58-7513/2018 от 26.08.2021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Постановление Арбитражного суда Восточно-Сибирского округа № А58-7513/2018 от 21.02.202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Обязательства Цедента по передаче документов считаются выполненными после подписания Сторонами акта приема-передач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1.3. Сообщить при передаче документов в соответствии с </w:t>
      </w:r>
      <w:hyperlink w:anchor="sub_212">
        <w:r>
          <w:rPr>
            <w:rStyle w:val="InternetLink"/>
            <w:color w:val="000000"/>
            <w:u w:val="none"/>
          </w:rPr>
          <w:t>п. 2.1.2</w:t>
        </w:r>
      </w:hyperlink>
      <w:r>
        <w:rPr/>
        <w:t xml:space="preserve"> настоящего договора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4. В течение 15 дней с момента перехода права требования в письменной форме уведомить Верзилова Семена Михайловича 31.03.1980 г.р. об уступке Права треб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 Цессионарий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1. Принять в полном объеме от Цедента права и обязанности, установленные Определением Арбитражного суда Республики Саха (Якутия) по делу № А58-7513/2018 от 14.08.2020</w:t>
      </w:r>
      <w:r>
        <w:rPr>
          <w:color w:val="000000"/>
        </w:rPr>
        <w:t>, существующие на дату перехода права требования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2.2. Выплатить Цеденту за уступаемое право требования цену в порядке и сроки, установленные </w:t>
      </w:r>
      <w:hyperlink w:anchor="sub_300">
        <w:r>
          <w:rPr>
            <w:rStyle w:val="InternetLink"/>
            <w:color w:val="000000"/>
            <w:u w:val="none"/>
          </w:rPr>
          <w:t>разделом 2</w:t>
        </w:r>
      </w:hyperlink>
      <w:r>
        <w:rPr/>
        <w:t xml:space="preserve">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3. Подписать и направить Цеденту акт приема-передачи документов в течение 5 рабочих дней с даты его получения от Цедент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4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В случае расторжения договора стороны обязуются руководствоваться действующим гражданским законодательством с учетом положений Федерального закона "О несостоятельности (банкротстве)" от 26.10.2002 N 127-ФЗ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5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суда по подсудности, если иное прямо не установлено законодательством Российской Федерации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7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2. Стороны договорились о том, что приоритетным способом обмена информацией между сторонами является направление сообщений посредством электронной почты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указанные Сторонами в разделе 8 Договора. Стороны признают обмен скан-копиями подписанных документов посредством электронной почты равнозначным подписанию документов в бумажном виде (за исключением случаев, когда законодательством предусмотрено обязательное составление бумажного документа, а также по согласованию Сторон в иных случаях)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6. Договор составлен в 2 (двух) экземплярах, имеющих одинаковую юридическую силу, два из которых находятся у Сторон.</w:t>
      </w:r>
    </w:p>
    <w:p>
      <w:pPr>
        <w:pStyle w:val="ConsNormal"/>
        <w:ind w:hanging="0"/>
        <w:jc w:val="center"/>
        <w:rPr/>
      </w:pPr>
      <w:r>
        <w:rPr>
          <w:b/>
        </w:rPr>
        <w:t>8. 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дент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ссионарий:</w:t>
            </w:r>
          </w:p>
        </w:tc>
      </w:tr>
      <w:tr>
        <w:trPr>
          <w:trHeight w:val="3795" w:hRule="atLeast"/>
        </w:trPr>
        <w:tc>
          <w:tcPr>
            <w:tcW w:w="5353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ООО "СВК Транс" (ОГРН 1071434002584, ИНН 1434034614, адрес: 678960, Республика Саха, г. Нерюнгри, ул. Карла Маркса, 8, 2) в лице конкурсного управляющего Долгополова Евгения Александровича, действующего на основании решения Арбитражного суда Республики Саха (Якутия) от 18.09.2019 г. по делу № А58-7513/2018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0008, г. Новосибирск, а/я 5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202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Наименование получателя: ОБЩЕСТВО С ОГРАНИЧЕННОЙ ОТВЕТСТВЕННОСТЬЮ "СВК ТРАНС"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Счет получателя: 4070281041202095162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ИНН: 1434034614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КПП: 143401001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Наименование банка получателя: Филиал "Корпоративный" ПАО "Совкомбанк"(г. Москва)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Корреспондентский счет: 30101810445250000360 </w:t>
            </w:r>
          </w:p>
          <w:p>
            <w:pPr>
              <w:pStyle w:val="Normal"/>
              <w:autoSpaceDE w:val="false"/>
              <w:rPr/>
            </w:pPr>
            <w:r>
              <w:rPr/>
              <w:t>БИК: 04452536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Конкурсный управляющий ООО «СВК Транс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лгополов Е.А./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/_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42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Цедент:                                                                                                                                                          Цессионарий:</w:t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____________                                                                                                                                              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02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Директор</dc:creator>
  <dc:description/>
  <cp:keywords/>
  <dc:language>en-US</dc:language>
  <cp:lastModifiedBy>Syroezhkova.TM</cp:lastModifiedBy>
  <cp:lastPrinted>2019-09-11T11:13:00Z</cp:lastPrinted>
  <dcterms:modified xsi:type="dcterms:W3CDTF">2024-01-16T06:36:00Z</dcterms:modified>
  <cp:revision>17</cp:revision>
  <dc:subject/>
  <dc:title>ДОГОВОР КУПЛИ-ПРОДАЖИ</dc:title>
</cp:coreProperties>
</file>