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6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льцова Ольг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09008971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1330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Определение Арбитражного суда от 05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/5 доля в праве на земельный участок, площадь: 994м?, адрес (местонахождение): Белгородская область, р-н Ивнянский, с. Драгунка, категория земель: Земли населенных пунктов, разрешенное использование: Для ведения личного подсобного хозяйства, кадастровый номер: 31:01:0701001:4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1.2024 г. и заканчивается 2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1-17T08:54:00Z</dcterms:modified>
  <cp:revision>14</cp:revision>
  <dc:subject/>
  <dc:title>3</dc:title>
</cp:coreProperties>
</file>