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09:00 - 15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б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702724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19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8 доля в праве на жилой дом, дача, площадь: 148,8 кв.м, кадастровый номер: 33:01:000506:209, и 1/8 доля в праве на земельный участок, площадь: 2000кв.м. Категория земель: Земли населенных пунктов. Разрешенное использование: Для ведения личного подсобного хозяйства, кадастровый номер: 33:01:000506: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523 62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445 077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366 534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87 991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09 448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130 905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2 362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0 000.00 руб.) - 1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9:25:00Z</dcterms:modified>
  <cp:revision>14</cp:revision>
  <dc:subject/>
  <dc:title>3</dc:title>
</cp:coreProperties>
</file>