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Гатауллин Марат Азатович (дата рождения: 12.12.1970 г., место рождения: д.Шатмантамак Миякинского района БАССР, СНИЛС 045-258-006 41, ИНН 023800474791, адрес регистрации по месту жительства: 452072, Республика Башкортостан, село Шатмантамак, ул Шоссейная, 4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ем Арбитражного суда Республики Башкортостан от 13.10.2022 г. по делу № А07-24524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тауллин Марат Азат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Гатауллин Марат Азатович ИНН 023800474791, Банк получателя: ФИЛИАЛ "ЦЕНТРАЛЬНЫЙ" ПАО "СОВКОМБАНК"(БЕРДСК) БИК: 045004763, ИНН банка 4401116480, КПП банка 544543001, к/с 30101810150040000763, р/с № 408178108501691324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35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1-30T18:35:00Z</dcterms:modified>
  <cp:revision>2</cp:revision>
  <dc:subject/>
  <dc:title>Д О Г О В О Р   № ____</dc:title>
</cp:coreProperties>
</file>